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638"/>
        <w:gridCol w:w="87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LAR DETAIL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JECT OF CIRCUL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.No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1(10)2006/Cir(Validity)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uction in validity period of tender from Ninty days to Sixty day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1(10)2007/Cir(Elect-Schedule of Rates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option of CPWD Schedule of Rates (Elect.)-Part I (Internal)2007, for electrical works in DDA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 1(10)2007/Cir.(Anti Corrosive Treatment)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DA/ 2700 dt:27.7.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i Corrosive Treatment for Reinforcement Bars as per CECRI Patent No. 109784/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3</w:t>
            </w:r>
          </w:p>
        </w:tc>
      </w:tr>
      <w:tr>
        <w:trPr>
          <w:trHeight w:val="3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 1(10)2007/Cir.(Arbn.-Decretal amount)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DA/ 2708 dt: 27.7.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bitration Cases – payment of decretal amou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 1(10)2007/Cir.(AA&amp;ES)DDA/ 3406 dt:18.9.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 of tenders, before the accord of formal AA &amp; 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 1(10)2007/Cir.(Consultant)DDA/ 3457 dt. 20.9.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ointment of consultan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 1(10)2007/Cir.(Hort. Work))DDA/ Pt./3482 dt:24.9.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itting of works Technically sanctioned by Director(Hort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 1(10)2007/Cir.(Anti Corrosive Treatment) DDA/ 3519  dt:26.9.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idelines for application/Product specification of Inhibitor Solution used for Anti Corrosive Treatment for Reinforcemen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1(10)2007/Cir.(PAC Audit Paras)DDA/3913 dt. 25.10.200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ation of Infrastructures only after ensuring that the same is immediately usable on the completion of work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9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1(10)2007/Cir.(PAC Audit Paras)DDA/3916 dt. 25.10.200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ward of work and incurring of expenditure without A/A &amp; E/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1(10)2007/Cir.(PAC Audit Paras)DDA/3914 dt. 25.10.200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Prongalation of contract and payment of escalation under clause 10CC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1(10)2007/Cir.(PAC Audit Paras)DDA/3915 dt. 25.10.200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ward of the work higher than the prevailing market rate of a similar work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</w:t>
            </w:r>
          </w:p>
        </w:tc>
      </w:tr>
    </w:tbl>
    <w:p>
      <w:pPr>
        <w:pStyle w:val="Heading1"/>
        <w:rPr/>
      </w:pPr>
      <w:r>
        <w:rPr/>
        <w:t xml:space="preserve">INDEX “CIRCULAR No. 601 to 700”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1:11:00Z</dcterms:created>
  <dc:creator>sudha</dc:creator>
  <dc:description/>
  <dc:language>en-US</dc:language>
  <cp:lastModifiedBy> em</cp:lastModifiedBy>
  <cp:lastPrinted>2007-11-02T12:05:00Z</cp:lastPrinted>
  <dcterms:modified xsi:type="dcterms:W3CDTF">2007-11-02T07:32:00Z</dcterms:modified>
  <cp:revision>10</cp:revision>
  <dc:subject/>
  <dc:title/>
</cp:coreProperties>
</file>